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26 грудня     </w:t>
      </w:r>
      <w:r>
        <w:rPr>
          <w:sz w:val="28"/>
          <w:szCs w:val="28"/>
        </w:rPr>
        <w:t xml:space="preserve">                 2019 р.</w:t>
        <w:tab/>
        <w:t>м. Ніжин</w:t>
        <w:tab/>
        <w:tab/>
        <w:tab/>
        <w:tab/>
        <w:t>№ 4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>Ніжинської міської об’єдна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Ніжин вул.Вокзальна)</w:t>
      </w:r>
    </w:p>
    <w:p>
      <w:pPr>
        <w:pStyle w:val="Normal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1 жовтня 2019 року № 264 « Про створення комісії з підготовки до розгляду земельних спорів на території Ніжинської міської об’єднаної територіальної громади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 Ніжинської міської об’єднаної територіальної громади від 20 грудня 2019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 Ніжинської міської об’єднаної територіальної громади від 19 грудня 2019 року, 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 Ніжинської міської об’єднаної територіальної громади </w:t>
      </w:r>
      <w:r>
        <w:rPr>
          <w:bCs/>
          <w:sz w:val="28"/>
          <w:szCs w:val="28"/>
        </w:rPr>
        <w:t xml:space="preserve"> від 20 грудня </w:t>
      </w:r>
      <w:r>
        <w:rPr>
          <w:sz w:val="28"/>
          <w:szCs w:val="28"/>
        </w:rPr>
        <w:t>2019 року, щодо врегулювання земельного спору вул. Вокзальна м.Ніжин,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Управління комунального майна та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</w:t>
        <w:tab/>
        <w:tab/>
        <w:tab/>
        <w:t xml:space="preserve">                                      А.В. Лін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АКТ РОЗГЛЯДУ ЗЕМЕЛЬНОГО СПОРУ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грудня 2019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 Ніжинської міської об’єднан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кало І.А. - начальник управління комунального майна та відділу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говик М.В. -  головний спеціаліст відділу земельних відносин управління комунального майна та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льющенк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овний спеціаліст сектору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Л. 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рендар  земельної ділянки по вул.Вокзальна, №6 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ндя А. С.– в. о. начальника станції Ніжи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 Ю. О. – інженер з охорони праці ст. Ніжи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ченко Р. М. – головний інженер Ніжинської дистанції колі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оцький А. О. – інженер відділу майнових та земельних ресурсів Київської дирекції залізничних перевезен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, з підготовки до розгляду земельних спорів на території  Ніжинської міської об’єднаної територіальної громади, виїзд  якої відбувся щодо земельного спору між гр.Поповою Людмилою Іванівною та регіональною філією «Південно-західної залізниці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ресою: м. Ніжин вул. Вокзальна 6а, знаходиться нежитлова будівля– ларьок за номером 22, власником якої є Попова Л.І. згідно договору купівлі-продажу нежитлової будівлі №1211 від 29.12.2015 року. Вказана нежитлова будівля розташована на земельній ділянці площею 0,0035 га, за кадастровим номером: 7410400000:05:002:0077, яка перебуває у користуванні на умовах оренди у гр. Попової Л.І. відповідно до Договору оренди землі від 02.02.2016 року та додаткової угоди від 15.08.2019року (номер запису про інше речове право:14840143).  Земельний спір між гр. Поповою Л.І та регіональною філією «Південно-Західної залізниці» виник щодо проходу до нежитлової будівлі гр. Попової Л.І. у зв’язку з перешкодами «Південно-Західної залізниці».</w:t>
      </w:r>
    </w:p>
    <w:p>
      <w:pPr>
        <w:pStyle w:val="Style1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Регіональна філія «Південно-Західної залізниці» АТ «Укрзалізниця» повідомила про те, що вони є користувачем земельної ділянки площею 10.2300 га згідно Державного акту на право постійного користування земельною ділянкою серії ЯЯ № 373631 від 24.06.1994 року, що використовується для потреб залізничного транспорту та знаходиться в смузі відведення залізниці, за яку сплачується земельний податок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Виріши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ru-RU"/>
        </w:rPr>
        <w:t xml:space="preserve">Комісія рекомендує  гр.Поповій Л.І.  звернутись до  </w:t>
      </w:r>
      <w:r>
        <w:rPr>
          <w:sz w:val="28"/>
          <w:szCs w:val="28"/>
        </w:rPr>
        <w:t>«Південно- Західної   залізниці» АТ «Укрзалізниця» для заключення договору про встановлення земельного сервітуту</w:t>
      </w:r>
      <w:r>
        <w:rPr>
          <w:sz w:val="28"/>
          <w:szCs w:val="28"/>
          <w:lang w:eastAsia="ru-RU"/>
        </w:rPr>
        <w:t>, про право проходу до нежитлової будівлі, яка знаходиться в оренді</w:t>
      </w:r>
      <w:r>
        <w:rPr>
          <w:sz w:val="28"/>
          <w:szCs w:val="28"/>
        </w:rPr>
        <w:t xml:space="preserve">  або ж у разі незгоди спір вирішити у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>:</w:t>
        <w:tab/>
        <w:tab/>
        <w:tab/>
        <w:t xml:space="preserve">                              І.А.Онокал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:</w:t>
        <w:tab/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Л.М.Косарє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и комісії: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.В.Мете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І.І.Дякон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.В.Луговик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.В.Ілью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8:00Z</dcterms:created>
  <dc:creator>Admin</dc:creator>
  <dc:description/>
  <cp:keywords/>
  <dc:language>en-US</dc:language>
  <cp:lastModifiedBy>GIS-007</cp:lastModifiedBy>
  <cp:lastPrinted>2019-12-20T16:14:00Z</cp:lastPrinted>
  <dcterms:modified xsi:type="dcterms:W3CDTF">2020-01-02T06:47:00Z</dcterms:modified>
  <cp:revision>10</cp:revision>
  <dc:subject/>
  <dc:title> </dc:title>
</cp:coreProperties>
</file>